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 xml:space="preserve">MUDr.Ondrej Duda, nar. v Úbreži, žil v Snine, zomrel v r.2002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ko lekár prešiel rôznymi pracoviskami, napokon zostal verný chirurgii. Naposledy pracoval ako primár chirurgie v nemocnici v Snine, kde aj predčasne zomr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8:00Z</dcterms:created>
  <dc:creator>Dedo</dc:creator>
  <dc:description/>
  <cp:keywords/>
  <dc:language>en-US</dc:language>
  <cp:lastModifiedBy>Dedo</cp:lastModifiedBy>
  <dcterms:modified xsi:type="dcterms:W3CDTF">2009-03-10T15:51:00Z</dcterms:modified>
  <cp:revision>9</cp:revision>
  <dc:subject/>
  <dc:title>MUDr</dc:title>
</cp:coreProperties>
</file>